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hadow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DECLARAÇÃO DE COREÓGRAF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Eu __________________________________________________ Coreógrafo (a)  do Grupo/Escola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utorizo a apresentação da coreografia _____________________ no Festival Bravos Dança 2025 que será realizado nos  dias  12 e  13  de Abril,   no Teatro Ítalo-Brasileiro em São 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Declaro ainda estar de acordo com os itens do Regulamento do Festival e autorizo a utilização  do meu nome, imagem do meu  Grupo ou bailarina (o) e som de voz para a divulgação do evento em toda e qualquer forma de mídia, inclusive pelo site por  tempo indeterminado sem que isso traga qualquer ônus para a direção da Bravos Festivais de Danç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Data, Cidade-Estado) ________________________ 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color w:val="333333"/>
          <w:sz w:val="28"/>
          <w:szCs w:val="28"/>
        </w:rPr>
        <w:t>Assinatura do  Coreógraf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00Z</dcterms:created>
  <dc:creator>Usuario</dc:creator>
  <dc:description/>
  <cp:keywords/>
  <dc:language>en-US</dc:language>
  <cp:lastModifiedBy>Riego</cp:lastModifiedBy>
  <dcterms:modified xsi:type="dcterms:W3CDTF">2025-01-15T11:58:00Z</dcterms:modified>
  <cp:revision>2</cp:revision>
  <dc:subject/>
  <dc:title>BRAVOS DANÇA 2009</dc:title>
</cp:coreProperties>
</file>